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ese Society of Cultural Anthropolog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    /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om it may concer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.: Participation in the 42nd Annual Conference of Japanese Society of Cultural Anthrop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ave the great pleasure of informing you that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 been accepted to participate in the 42nd Annual Conference of Japanese Society of Cultural Anthropology to be held at Kyoto University on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y–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June 2008. </w:t>
      </w:r>
      <w:r>
        <w:rPr>
          <w:rFonts w:cs="Times New Roman" w:ascii="Times New Roman" w:hAnsi="Times New Roman"/>
          <w:sz w:val="24"/>
        </w:rPr>
        <w:t xml:space="preserve">We request your kind permission and help to enable him/her to attend the meeting. </w:t>
      </w:r>
      <w:r>
        <w:rPr>
          <w:rFonts w:cs="Times New Roman" w:ascii="Times New Roman" w:hAnsi="Times New Roman"/>
          <w:sz w:val="24"/>
        </w:rPr>
        <w:t xml:space="preserve">The details are as belo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participan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/positio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venue: The Graduate School of Human and Environmental Sciences, Kyoto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dates: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y-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June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0" w:firstLine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Kazuyoshi Sugawara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er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Conference of Japanese Society of Cultural Anthropolog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60" w:right="420"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0" w:firstLine="3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27:00Z</dcterms:created>
  <dc:creator> </dc:creator>
  <dc:description/>
  <cp:keywords/>
  <dc:language>en-US</dc:language>
  <cp:lastModifiedBy>Akio Tanabe</cp:lastModifiedBy>
  <cp:lastPrinted>2007-01-09T21:18:00Z</cp:lastPrinted>
  <dcterms:modified xsi:type="dcterms:W3CDTF">2008-02-19T15:10:00Z</dcterms:modified>
  <cp:revision>19</cp:revision>
  <dc:subject/>
  <dc:title>Nagoya University</dc:title>
</cp:coreProperties>
</file>